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德师范学院</w:t>
      </w:r>
      <w:r>
        <w:rPr/>
        <w:t>2014</w:t>
      </w:r>
      <w:r>
        <w:rPr/>
        <w:t>年大学生暑期“三下乡”社会实践活动团队汇总表</w:t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07"/>
        <w:gridCol w:w="1518"/>
        <w:gridCol w:w="2700"/>
        <w:gridCol w:w="1080"/>
        <w:gridCol w:w="2507"/>
        <w:gridCol w:w="2893"/>
        <w:gridCol w:w="936"/>
      </w:tblGrid>
      <w:tr>
        <w:trPr>
          <w:trHeight w:val="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团队名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人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服务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服务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负责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带队教师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团队类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经费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走进福鼎二中，走进基层调研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.1-7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宁德市区、福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童森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林启法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它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数学系 重点团队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40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舌尖上的宁德》调研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.21-7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宁德市及周边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恩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孙创锦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它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数学系 重点团队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2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培养儿童良好礼仪习惯调研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.28-7.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宁德市区及周边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郑树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新燕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社会调研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数学系 重点团队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畲族文化宣传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.1-7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宁德市区、福安市、宁德凤洋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雷桂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周先耕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它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数学系 一般团队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7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关爱老人、留守儿童调研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.27-7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周宁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小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邱凎俤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志愿服务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数学系 一般团队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7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蕉城区社会福利院服务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.1-7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宁德市蕉城区社会福利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郎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静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志愿服务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数学系 一般团队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7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会计职称证书通过率以及就业需求调研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.30-7.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宁德市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叶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涛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就业创业调研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数学系 一般团队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7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兼职热调研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.01-7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宁德市区、福安市、福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晓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平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社会调研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数学系 一般团队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7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寿宁茶文化调研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.01-7.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寿宁县芹洋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蔡振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静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社会生产劳动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数学系 一般团队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7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晋江四点钟学校支教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.30-7.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晋江市儿童之家四点钟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沈莉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赵小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支教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数学系 一般团队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26:00Z</dcterms:created>
  <dc:creator>Administrator</dc:creator>
  <dc:description/>
  <cp:keywords/>
  <dc:language>en-US</dc:language>
  <cp:lastModifiedBy>Lenovo User</cp:lastModifiedBy>
  <cp:lastPrinted>2014-06-23T14:56:00Z</cp:lastPrinted>
  <dcterms:modified xsi:type="dcterms:W3CDTF">2014-06-24T03:30:00Z</dcterms:modified>
  <cp:revision>3</cp:revision>
  <dc:subject/>
  <dc:title>宁德师范学院2014年大学生暑期“三下乡”社会实践活动团队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